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080"/>
        <w:gridCol w:w="897"/>
        <w:gridCol w:w="567"/>
        <w:gridCol w:w="567"/>
        <w:gridCol w:w="1960"/>
      </w:tblGrid>
      <w:tr>
        <w:trPr>
          <w:trHeight w:val="37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ложение  4 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я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О бюджете Маякского сельского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ения на 2017 год и на  плановый период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и 2019 годов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23.12.2016 г  № 67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03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811,7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Маякского сельского поселения "Поддержка и развитие дошкольного образования в Маякском сельском поселении 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024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8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89 4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дошкольные учреждения (Иные бюджетные ассигнова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89 4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9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76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99 01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83,8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01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6,6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01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99 4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4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4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4,0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99 71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78,2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71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2,8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71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5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Маякского сельского поселения "Развитие культуры Маякского сельского поселения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858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742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8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4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реждения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89 4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4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культуры (Иные бюджетные ассигнова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89 4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9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727,8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реждения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99 4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727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99 4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6,9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99 4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0,9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Развитие библиотечного дела на территории Маякского сельского по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6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2 8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2 89 4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 (Иные бюджетные ассигнова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89 4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2 9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0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2 99 4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9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99 4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9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2 99 71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15,6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99 71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3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99 71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3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54,4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7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54,4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7 24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54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7 24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4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Маякского сельского поселения "Развитие дорожного хозяйства в Маякском сельском поселении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18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1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18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11 15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18,6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11 15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755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42,8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2,0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,4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8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5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5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5 6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5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5 6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5,4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5 6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1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5 6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5 6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,7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5 6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6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3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6 75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3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6 75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6,6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6 75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носы на капитальный ремонт муниципального жилого фон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7 11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7 11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2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ка проектной документации по газоснабжению жилого фон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9 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2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по газоснабжению жилого фонда (Иные бюджетные ассигнова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9 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8:00Z</dcterms:created>
  <dc:creator>Jonni</dc:creator>
  <dc:description/>
  <cp:keywords/>
  <dc:language>en-US</dc:language>
  <cp:lastModifiedBy>Роза</cp:lastModifiedBy>
  <dcterms:modified xsi:type="dcterms:W3CDTF">2016-12-22T06:53:00Z</dcterms:modified>
  <cp:revision>3</cp:revision>
  <dc:subject/>
  <dc:title/>
</cp:coreProperties>
</file>